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STA JE BILO - SAŠA RADULO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aša Radulović, 1965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ušan Pavlović, 1969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lena Majkić, 1973, profesor fiz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eksandar Stevanović, 1976, konsulta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Jasmina Nikolić, 1971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atjana Macura, 1981, menadž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loš Nikolić, 1985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atinka Milana Grbić, 1970, magistarka rodih studi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gor Stanojević, 1975, direktor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ranka Stamenković, 1968, prevodilac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gor Kostić, 1976, inženjer informatik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Relja Gros, 1983, dipl. inženjer mast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rija Ranđelović, 1975, profesor logike i filozof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Lidiana Beka, 1983, lek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lobodan Martinović, 1966, master političkih nauk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Vesna Mihajlović, 1970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ragan Spalević, 1976, preduzet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Petar Simović, 1971, dipl. inženjer arhitektur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Katarina Radović, 1985, dipl. psiholog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loš Nikolić, 1968, dipl. prav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reten Belošević, 1975, dipl. inženjer mašinstv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leksandra Kostić, 1986, ekonom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Nenad Božić, 1971, dipl. inženjer mašinstv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Igor Gajić, 1974, maš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arija Ristić, 1987, master inženjer arhitektur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Žarko Karanović, 1966,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Srđan Stanković, 1975, nastavnik biologij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Vesna Vuković, 1958, lekar specijalista - neuropsihijat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Goran Jovanović, 1977, dipl. inženjer saobraćaj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Sava Živanić, 1973,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Nada Stojilković, 1984, dipl. filolog grčkog jezik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iroslav Šokčić, 1985, ftv reditelj/produc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Željko Donić, 1982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Jovana Marinković, 1986, dipl. filolog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Danijel Anđelković, 1980, program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Ivan Lekić, 1975, profesor fizičkog vaspitan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Tanja Dišić, 1988, dipl. filolog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Milan Tošić, 1980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Darko Ćaldović, 1983, dipl. inženjer mašinstv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Vesna Jokić, 1979, ekonomski tehnič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Spasoje Jurišin, 1982, dipl. inženjer mašinstva, Despot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Ivan Ćosić, 1991, student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Slađana Belošević, 1973, doktor medicin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Nikola Radović, 1958, veterina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Miloš Marković, 1982, dipl. inženjer mast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Bojana Knežević, 1985, studen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Miloš Bošković, 1985, veb program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Miloš Savanović, 1983, dipl. inženjer računarstva i elektrotehn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Jovana Perković, 1980, dipl. filozof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Milan Krčadinac, 1990, ekonomist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Milivoj Đorđić, 1975, master poslovne administrac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ilica Stikić, 1965, hemijski tehničar, Zrenjanin, Stajić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Milan Nenadović, 1977, menadžer prodaj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Milan Petrović, 1975, nezavisni novinar i ugostitelj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Đurđica Jojić - Novaković, 1977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Miloš Knežević, 1982, preduzet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Borislav Krajčinović, 1979, menadže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Jelena Savanović, 1990, dipl. politikolog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Bojan Cvetinov, 1983, dipl. inženjer elektrotehn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Nemanja Radojević, 1989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ilica Kostić, 1990, student, Niš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Ivan Miloradović, 1989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Strahinja Jovanović, 1985, teniski tre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Ana Jeremić, 1978, student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Dalibor Nikolovski, 1977, serviser računara i IT opreme, Glogo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Vladimir Bandović, 1984, IT administrator, Ečk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5:00Z</dcterms:created>
  <dc:creator>Biljana Zeljkovic</dc:creator>
  <dc:description/>
  <cp:keywords/>
  <dc:language>en-US</dc:language>
  <cp:lastModifiedBy>Biljana Zeljkovic</cp:lastModifiedBy>
  <dcterms:modified xsi:type="dcterms:W3CDTF">2015-09-01T12:43:00Z</dcterms:modified>
  <cp:revision>2</cp:revision>
  <dc:subject/>
  <dc:title/>
</cp:coreProperties>
</file>